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hloss Schönhausen</w:t>
      </w:r>
    </w:p>
    <w:p>
      <w:pPr>
        <w:pStyle w:val="Normal"/>
        <w:rPr>
          <w:lang w:val="nb-NO"/>
        </w:rPr>
      </w:pPr>
      <w:r>
        <w:rPr>
          <w:lang w:val="nb-NO"/>
        </w:rPr>
      </w:r>
    </w:p>
    <w:p>
      <w:pPr>
        <w:pStyle w:val="Normal"/>
        <w:rPr>
          <w:lang w:val="nb-NO"/>
        </w:rPr>
      </w:pPr>
      <w:r>
        <w:rPr>
          <w:lang w:val="nb-NO"/>
        </w:rPr>
        <w:t>'''Schloss Schönhausen''' er et lite barokkslott i Berlin-Niederschönhausen i bydelen Pankow. Det er omgitt av en slottspark, som elven Panke renner gjennom. Slottet eies av Stiftung Preußische Schlösser und Gärten Berlin-Brandenburg.</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I Fredrik III av Brandenburg slott og landerier for 16&amp;nbsp;000 daler, da han allerede tidlig hadde falt for eiendommen.</w:t>
      </w:r>
    </w:p>
    <w:p>
      <w:pPr>
        <w:pStyle w:val="Normal"/>
        <w:rPr>
          <w:lang w:val="nb-NO"/>
        </w:rPr>
      </w:pPr>
      <w:r>
        <w:rPr>
          <w:lang w:val="nb-NO"/>
        </w:rPr>
      </w:r>
    </w:p>
    <w:p>
      <w:pPr>
        <w:pStyle w:val="Normal"/>
        <w:rPr>
          <w:lang w:val="nb-NO"/>
        </w:rPr>
      </w:pPr>
      <w:r>
        <w:rPr>
          <w:lang w:val="nb-NO"/>
        </w:rPr>
        <w:t>Kurfyrsten lot slottet bygge om mellom preussisk Fredrik Vilhelm I, seg ikke lenger om slottet. Deler av godset ble forpaktet bort, og i de følgende årene forfalt slottet og parken i økende grad.</w:t>
      </w:r>
    </w:p>
    <w:p>
      <w:pPr>
        <w:pStyle w:val="Normal"/>
        <w:rPr>
          <w:lang w:val="nb-NO"/>
        </w:rPr>
      </w:pPr>
      <w:r>
        <w:rPr>
          <w:lang w:val="nb-NO"/>
        </w:rPr>
      </w:r>
    </w:p>
    <w:p>
      <w:pPr>
        <w:pStyle w:val="Normal"/>
        <w:rPr>
          <w:lang w:val="nb-NO"/>
        </w:rPr>
      </w:pPr>
      <w:r>
        <w:rPr>
          <w:lang w:val="nb-NO"/>
        </w:rPr>
        <w:t>Under kong dronning Elisabeth Christine, som benyttet det mellom 1740 og 1790 som permanent sommerresidens. Kongen besøkte imidlertid aldri sin konge her. Under syvårskrigen skadet de russiske troppene som hadde trengt seg seg inn i Preussen slottet. I 1764 ble det igjen ombygget, og fikk sitt nåværende utseende. Slottsparken ble anlagt på nytt i fransk rokokko-lysthavestil. Etter dronning Elisabeth Christines død i 1797 ble slottet tidvis fortsatt bebodd og tjente ellers som lager for kongelige møbler og malerier.</w:t>
      </w:r>
    </w:p>
    <w:p>
      <w:pPr>
        <w:pStyle w:val="Normal"/>
        <w:rPr>
          <w:lang w:val="nb-NO"/>
        </w:rPr>
      </w:pPr>
      <w:r>
        <w:rPr>
          <w:lang w:val="nb-NO"/>
        </w:rPr>
      </w:r>
    </w:p>
    <w:p>
      <w:pPr>
        <w:pStyle w:val="Normal"/>
        <w:rPr/>
      </w:pPr>
      <w:r>
        <w:rPr>
          <w:lang w:val="nb-NO"/>
        </w:rPr>
        <w:t xml:space="preserve">Angivelig skal konge Fredrik den Store ha begravet sin yndringshest Condé i slottsparken nær elven Panke. </w:t>
      </w:r>
      <w:r>
        <w:rPr/>
        <w:t>Om hesten faktisk befinner seg i en bevart høyde, vites ikke. I det 19. århundre ble slottsparken omdannet til engelsk landskapshave av Peter Joseph Lenné.</w:t>
      </w:r>
    </w:p>
    <w:p>
      <w:pPr>
        <w:pStyle w:val="Normal"/>
        <w:rPr/>
      </w:pPr>
      <w:r>
        <w:rPr/>
      </w:r>
    </w:p>
    <w:p>
      <w:pPr>
        <w:pStyle w:val="Normal"/>
        <w:rPr/>
      </w:pPr>
      <w:r>
        <w:rPr/>
        <w:t>Slottet forble i den preussiske kongefamiliens besittelse fra til 1920, da den preussiske staten overtok det. Det har siden blitt brukt til kunstutstillinger. Bystaten Berlin overtok slottet i 1991, og overførte det til Stiftung Preußische Schlösser und Gärten Berlin-Brandenburg den 24. juni 2005. For tiden arbeider stiftelsen med å sette slottet i historisk stand, og det åpnes for offentligheten igjen i 2009.</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ansichtskarten-pankow.de/schloss.htm Bilder und Bürgerinitiative]</w:t>
      </w:r>
    </w:p>
    <w:p>
      <w:pPr>
        <w:pStyle w:val="Normal"/>
        <w:rPr/>
      </w:pPr>
      <w:r>
        <w:rPr/>
      </w:r>
    </w:p>
    <w:p>
      <w:pPr>
        <w:pStyle w:val="Normal"/>
        <w:rPr/>
      </w:pPr>
      <w:r>
        <w:rPr/>
        <w:t>Kategori:Berlin</w:t>
      </w:r>
    </w:p>
    <w:p>
      <w:pPr>
        <w:pStyle w:val="Normal"/>
        <w:rPr/>
      </w:pPr>
      <w:r>
        <w:rPr/>
        <w:t>Kategori:Tyske slott</w:t>
      </w:r>
    </w:p>
    <w:p>
      <w:pPr>
        <w:pStyle w:val="Normal"/>
        <w:rPr/>
      </w:pPr>
      <w:r>
        <w:rPr/>
      </w:r>
    </w:p>
    <w:p>
      <w:pPr>
        <w:pStyle w:val="Normal"/>
        <w:rPr/>
      </w:pPr>
      <w:r>
        <w:rPr/>
        <w:t>de:Schloss Schönhau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0:00Z</dcterms:created>
  <dc:creator>runarb</dc:creator>
  <dc:description/>
  <dc:language>en-US</dc:language>
  <cp:lastModifiedBy>runarb</cp:lastModifiedBy>
  <dcterms:modified xsi:type="dcterms:W3CDTF">2005-12-04T21:30:00Z</dcterms:modified>
  <cp:revision>1</cp:revision>
  <dc:subject/>
  <dc:title>Schloss Schönhausen</dc:title>
</cp:coreProperties>
</file>