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loss Te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chloss Tegel''' (også '''Humboldt-Schloss''') er et slott i Reinickendorf i Tegelsjøens nordlige bredde. Slottet og parken eies idag av familien v. Heinz, etterkommere etter familien v. Humboldt, som bebor slo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bygget i 1558 i renessansestil. Kurfyrst Fredrik Wilhelm av Brandenburg lot det senere ombygge til jaktslott. Som del av godset Tegel kom slottet ved ekteskap i familien Humboldts eie i 1766, og ble familiesete for Humboldt-slekten. Både Alexander von Humboldt og Wilhelm von Humboldt levet flere år her. Etter morens død overtok Wilhelm von Humboldt slottet i 1797. Han lot mellom 1820 og 1824 slottet ombygge i klassisistisk stil av den berømte preussiske arkitekten Karl Friedrich Schinkel. Samtidig ble også slottsparken nyanlagt av havearkitekten Peter Joseph Len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lottsparken befinner seg den humboldtske familiegraven, bygget 1829, hvor både Alexander og Wilhelm von Humboldt er begravet. I 1983 ble slottsparken fr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ttsparken var tidligere åpen for besøkende. Etter uoverenstemmelser med lokalmyndighetene i Reinickendorf besluttet eieren, Ulrich von Heinz, å stenge parken for offentligheten i mai 2005. Slottet gjennomgår for tiden restaureringsarbe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lin</w:t>
      </w:r>
    </w:p>
    <w:p>
      <w:pPr>
        <w:pStyle w:val="Normal"/>
        <w:rPr/>
      </w:pPr>
      <w:r>
        <w:rPr/>
        <w:t>Kategori:Tyske sl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hloss Teg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0:00Z</dcterms:created>
  <dc:creator>runarb</dc:creator>
  <dc:description/>
  <dc:language>en-US</dc:language>
  <cp:lastModifiedBy>runarb</cp:lastModifiedBy>
  <dcterms:modified xsi:type="dcterms:W3CDTF">2005-12-04T21:00:00Z</dcterms:modified>
  <cp:revision>1</cp:revision>
  <dc:subject/>
  <dc:title>Schloss Tegel</dc:title>
</cp:coreProperties>
</file>