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malkalden-artik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schmalkaldiske 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Schmalkalden-artiklene</dc:title>
</cp:coreProperties>
</file>