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malkalden-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t schmalkaldiske forbund''' var en allianse mellom protestantiske riksstender som ble inngått den 27. februar 1531 i Schmalkalden i Tys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chmalkaldiske forbund var en følge av at riksdagen i Augsburg med keiser Karl V avviste det protestantiske bekjennelsesskriftet  Confessio Augustana i 1530. For å komme keiserlige tiltak i forkjøpet ble det inngått en allianse mellom landgreve Philipp av Hessen, kurfyrst Johann Friedrich av Sachsen, hertug Philipp av  Braunschweig-Grubenhagen, hertug Ernst av Braunschweig-Lüneburg, greven av Anhalt-Bernburg, og dessuten tre nedertyske og åtte overtyske riksbyer. Etter at hertug Ulrich av Württemberg hadde gjenerobret sitt land og sluttet seg til  forbundet i 1534, steg dets betydning og slagkraft ytter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bare keiseren, men også ikke-tyske utenlandske herskere og paven forhandlet med forbundet. På grunn av den krigsfaren fra tyrkernes side så keiseren seg i nødsaget til innrømmelser ved religionsfreden i Nürnberg i 1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indre splid i forbundet, og i 1541 klarte keiseren å vinne landgreve Philipp av Hessen over på sin side, og noe senere likeså hertug Moritz av Sach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å det schmalkaldiske forbund var lammet, bestemte keiseren seg for å løse religionsspørsmålet med makt, og i allianse med paven, 47), og går ut som den seirende 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alkalden-forbundet</w:t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malkaldischer Bund</w:t>
      </w:r>
    </w:p>
    <w:p>
      <w:pPr>
        <w:pStyle w:val="Normal"/>
        <w:rPr/>
      </w:pPr>
      <w:r>
        <w:rPr/>
        <w:t>en:Schmalkaldic League</w:t>
      </w:r>
    </w:p>
    <w:p>
      <w:pPr>
        <w:pStyle w:val="Normal"/>
        <w:rPr/>
      </w:pPr>
      <w:r>
        <w:rPr/>
        <w:t>fr:Ligue de Smalkade</w:t>
      </w:r>
    </w:p>
    <w:p>
      <w:pPr>
        <w:pStyle w:val="Normal"/>
        <w:rPr/>
      </w:pPr>
      <w:r>
        <w:rPr/>
        <w:t>nl:Schmalkaldisch Verbond</w:t>
      </w:r>
    </w:p>
    <w:p>
      <w:pPr>
        <w:pStyle w:val="Normal"/>
        <w:rPr/>
      </w:pPr>
      <w:r>
        <w:rPr/>
        <w:t>pt:Liga Schmalkaldic</w:t>
      </w:r>
    </w:p>
    <w:p>
      <w:pPr>
        <w:pStyle w:val="Normal"/>
        <w:rPr/>
      </w:pPr>
      <w:r>
        <w:rPr/>
        <w:t>sv:Schmalkaldiska fö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Schmalkalden-forbundet</dc:title>
</cp:coreProperties>
</file>