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na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nappi, das kleine Krokod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Schnappi</dc:title>
</cp:coreProperties>
</file>