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nappi, das kleine Krokod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class="townBox" style="border-left:1px solid #dddddd;margin-left:0.5em;"&gt;</w:t>
      </w:r>
    </w:p>
    <w:p>
      <w:pPr>
        <w:pStyle w:val="Heading4"/>
        <w:rPr/>
      </w:pPr>
      <w:r>
        <w:rPr/>
        <w:t>Listeplasseringer</w:t>
      </w:r>
    </w:p>
    <w:p>
      <w:pPr>
        <w:pStyle w:val="Heading4"/>
        <w:rPr/>
      </w:pPr>
      <w:r>
        <w:rPr/>
        <w:t>Singler</w:t>
      </w:r>
    </w:p>
    <w:p>
      <w:pPr>
        <w:pStyle w:val="Normal"/>
        <w:rPr/>
      </w:pPr>
      <w:r>
        <w:rPr/>
        <w:t>;Schnappi</w:t>
      </w:r>
    </w:p>
    <w:p>
      <w:pPr>
        <w:pStyle w:val="Normal"/>
        <w:rPr/>
      </w:pPr>
      <w:r>
        <w:rPr/>
        <w:t>:DE: '''1''' &lt;small&gt;- 20. desember, 2004&lt;!--sic - Chart entry date!!--&gt; - ...&lt;/small&gt;</w:t>
      </w:r>
    </w:p>
    <w:p>
      <w:pPr>
        <w:pStyle w:val="Normal"/>
        <w:rPr/>
      </w:pPr>
      <w:r>
        <w:rPr/>
        <w:t>:AT: '''1''' &lt;small&gt;- 26. desember, 2004 - ...&lt;/small&gt;</w:t>
      </w:r>
    </w:p>
    <w:p>
      <w:pPr>
        <w:pStyle w:val="Normal"/>
        <w:rPr/>
      </w:pPr>
      <w:r>
        <w:rPr/>
        <w:t>:CH: '''1''' &lt;small&gt;- 2. januar, 2005 - ...&lt;/small&gt;</w:t>
      </w:r>
    </w:p>
    <w:p>
      <w:pPr>
        <w:pStyle w:val="Normal"/>
        <w:rPr/>
      </w:pPr>
      <w:r>
        <w:rPr/>
        <w:t>:NL: '''1''' &lt;small&gt;- 1. februar, 2005 - ...&lt;/small&gt;</w:t>
      </w:r>
    </w:p>
    <w:p>
      <w:pPr>
        <w:pStyle w:val="Normal"/>
        <w:rPr/>
      </w:pPr>
      <w:r>
        <w:rPr/>
        <w:t>:BE: '''1''' &lt;small&gt;- 5. februar, 2005 - ...&lt;/small&gt;</w:t>
      </w:r>
    </w:p>
    <w:p>
      <w:pPr>
        <w:pStyle w:val="Normal"/>
        <w:rPr/>
      </w:pPr>
      <w:r>
        <w:rPr/>
        <w:t>:DK: '''2''' &lt;small&gt;- 25. februar, 2005 - ...&lt;/small&gt;</w:t>
      </w:r>
    </w:p>
    <w:p>
      <w:pPr>
        <w:pStyle w:val="Normal"/>
        <w:rPr/>
      </w:pPr>
      <w:r>
        <w:rPr/>
        <w:t>:NO: '''1''' &lt;small&gt;- 23. mars, 2005 - ...&lt;/small&gt;</w:t>
      </w:r>
    </w:p>
    <w:p>
      <w:pPr>
        <w:pStyle w:val="Normal"/>
        <w:rPr/>
      </w:pPr>
      <w:r>
        <w:rPr/>
        <w:t>:SE: '''1''' &lt;small&gt;- 21. april, 2005 - ...&lt;/small&gt;</w:t>
      </w:r>
    </w:p>
    <w:p>
      <w:pPr>
        <w:pStyle w:val="Normal"/>
        <w:rPr/>
      </w:pPr>
      <w:r>
        <w:rPr/>
        <w:t>:GR: '''19''' &lt;small&gt;- 23. april, 2005 - ...&lt;/small&gt;</w:t>
      </w:r>
    </w:p>
    <w:p>
      <w:pPr>
        <w:pStyle w:val="Normal"/>
        <w:rPr/>
      </w:pPr>
      <w:r>
        <w:rPr/>
        <w:t>:NZ: '''2''' &lt;small&gt;- 25. april, 2005 - ...&lt;/small&gt;</w:t>
      </w:r>
    </w:p>
    <w:p>
      <w:pPr>
        <w:pStyle w:val="Normal"/>
        <w:rPr/>
      </w:pPr>
      <w:r>
        <w:rPr/>
        <w:t>:FI: '''15''' &lt;small&gt;- 13. mai, 2005 - ...&lt;/small&gt;</w:t>
      </w:r>
    </w:p>
    <w:p>
      <w:pPr>
        <w:pStyle w:val="Normal"/>
        <w:rPr/>
      </w:pPr>
      <w:r>
        <w:rPr/>
        <w:t>:AU: '''6''' &lt;small&gt;- 11. juli, 2005 - ...&lt;/small&gt;</w:t>
      </w:r>
    </w:p>
    <w:p>
      <w:pPr>
        <w:pStyle w:val="Normal"/>
        <w:rPr/>
      </w:pPr>
      <w:r>
        <w:rPr/>
        <w:t>:FR: '''14''' &lt;small&gt;- 30. juli, 2005 - ...&lt;/small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  <w:t>'''Schnappi, das kleine Krokodil''' (tysk «Schnappi, den lille krokodillen») er en tegnefilmfigur som er en liten krokodille som bor ved Nilen i Egypt. Navnet ''Schnappi'' henspiller på det tyske verbet ''zu schnappen'', som betyr ''å snappe (til seg)''. Schnappi ble kjent gjennom en barnesang med samme navn, som i begynnelsen av 2005 nådde førsteplass på hitlistene i flere land. Sangerinnen er Joy Gruttmann, som var fem år gammel da opptaket ble gjort. Hun er niese av komponisten Iris Gruttmann, som har skrevet musik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mmen med Rosita Blissenbach skrev Iris Gruttmann også teksten til sangen og offentliggjorde den første gang i 2001. I sangen synger Schnappi om seg selv og sitt liv ved Nilen. Det fengende refrenget og den enkle teksten har vært hovedårsaken til sangens populari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Schnappis opphav er sendingen ''Die Sendung mit der Maus'' (direkte oversatt «Sendingen med musa»). </w:t>
      </w:r>
      <w:r>
        <w:rPr/>
        <w:t>Schnappi var ment å være en barnefilmfigur, men har nå fått kultstatus blant mange internettbrukere i alle al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øpet av sommermånedene i TV ble det laget en musikkvid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gen nådde førsteplass på hitlistene i belgiske technogruppen Dynamite laget en coverversion som nådde sjuendeplass i Belgia og andreplass i Nederland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om en følge av singelens suksess har folk som har vært kritiske overfor musikkindustrien påpekt at illegal nedlasting av opphavsrettslig beskyttet musikk ikke trenger å bety tap for musikkindustrien. I dette tilfellet, tvert om, ettersom spredningen på internett har bidratt betydelig til markedsføringen av sa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Fenomenet at barnesanger plutselig blir populære utenfor den egentlige målgruppen har skjedd flere ganger før, blant annet med musikken fra ''Byggmester Bob'' på 1990-tall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schnappi.tv/ Offisielt nettsted (tysk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utgiv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chnappi, das kleine Krokodil</w:t>
      </w:r>
    </w:p>
    <w:p>
      <w:pPr>
        <w:pStyle w:val="Normal"/>
        <w:rPr/>
      </w:pPr>
      <w:r>
        <w:rPr/>
        <w:t>en:Schnappi</w:t>
      </w:r>
    </w:p>
    <w:p>
      <w:pPr>
        <w:pStyle w:val="Normal"/>
        <w:rPr/>
      </w:pPr>
      <w:r>
        <w:rPr/>
        <w:t>eo:Ŝnapjo</w:t>
      </w:r>
    </w:p>
    <w:p>
      <w:pPr>
        <w:pStyle w:val="Normal"/>
        <w:rPr/>
      </w:pPr>
      <w:r>
        <w:rPr/>
        <w:t>nl:Schnappi</w:t>
      </w:r>
    </w:p>
    <w:p>
      <w:pPr>
        <w:pStyle w:val="Normal"/>
        <w:rPr/>
      </w:pPr>
      <w:r>
        <w:rPr/>
        <w:t>fi:Schnappi</w:t>
      </w:r>
    </w:p>
    <w:p>
      <w:pPr>
        <w:pStyle w:val="Normal"/>
        <w:rPr/>
      </w:pPr>
      <w:r>
        <w:rPr/>
        <w:t>sv:Schnapp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3:00Z</dcterms:created>
  <dc:creator>runarb</dc:creator>
  <dc:description/>
  <dc:language>en-US</dc:language>
  <cp:lastModifiedBy>runarb</cp:lastModifiedBy>
  <dcterms:modified xsi:type="dcterms:W3CDTF">2005-12-04T08:13:00Z</dcterms:modified>
  <cp:revision>1</cp:revision>
  <dc:subject/>
  <dc:title>Schnappi, das kleine Krokodil</dc:title>
</cp:coreProperties>
</file>