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uman-erklæ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Schu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Schuman-erklæringen</dc:title>
</cp:coreProperties>
</file>