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arzene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old Schwarzeneg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Schwarzenegger</dc:title>
</cp:coreProperties>
</file>