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weizer Luftw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chweizer Luftwaffe''' (fransk: ''Forces a&amp;eacute;riennes suisses''; italiensk: ''Forze aeree svizzere'') er det sveitsiske flyvåpenet. </w:t>
      </w:r>
      <w:r>
        <w:rPr>
          <w:lang w:val="nb-NO"/>
        </w:rPr>
        <w:t>Det er et av verdens minste flyvåpen. Flyvåpenet ble etablert 31. juli 1914 og fikk status som egen forsvarsgren i 193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andre verdenskrig forsvarte flyvåpenet sveitsisk luftrom mot både de allierte og aksemaktene, og fly fra begge sider i krigen ble skutt ned. Da brukte de hovedsakelig tyskproduserte Messerschmitt Bf 109 f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krigen har de brukt både franskproduserte Mirage III og amerikanskproduserte F-5 Tiger og F-18 Hor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bs-ddps.ch/internet/luftwaffe/de/home.html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veits</w:t>
      </w:r>
    </w:p>
    <w:p>
      <w:pPr>
        <w:pStyle w:val="Normal"/>
        <w:rPr/>
      </w:pPr>
      <w:r>
        <w:rPr/>
        <w:t>Kategori:Fly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wiss Air Fo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Schweizer Luftwaffe</dc:title>
</cp:coreProperties>
</file>