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weizerische Volkspart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chweizerische Volkspartei''' (SVP), politisk parti i Sve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parlamentsvalget 19. oktober 2003 fikk SVP 55 av i alt 200 plasser i Nationalrat (frem fra 44 mandater i 1999) og 8 av i alt 46 seter i Stände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P har 2 av i alt 7 plasser i Forbundsrådet, Sveits' regj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itsiske politiske part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9:00Z</dcterms:created>
  <dc:creator>runarb</dc:creator>
  <dc:description/>
  <dc:language>en-US</dc:language>
  <cp:lastModifiedBy>runarb</cp:lastModifiedBy>
  <dcterms:modified xsi:type="dcterms:W3CDTF">2005-12-03T22:49:00Z</dcterms:modified>
  <cp:revision>1</cp:revision>
  <dc:subject/>
  <dc:title>Schweizerische Volkspartei</dc:title>
</cp:coreProperties>
</file>