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ences Po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stitut d'études politiques de 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Sciences Po Paris</dc:title>
</cp:coreProperties>
</file>