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ences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stitut d'études politiques de P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Sciences Po</dc:title>
</cp:coreProperties>
</file>