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llyøyene AO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illy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Scillyøyene AONB</dc:title>
</cp:coreProperties>
</file>