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inker''' eller '''graveøgler''' (''Scincidae'') er en familie av øgler. De er meget forskjellige. Halvparten av artene legger egg, de andre føder levende unger. Noen kan svømme, noen lever i trær, noen gravere. Noen ser ut som ormer og er lemmelø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yp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Scink</dc:title>
</cp:coreProperties>
</file>