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ott McClo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cott McCloud på den franske tegneseriefestivalen Angouleme i 2000.</w:t>
      </w:r>
    </w:p>
    <w:p>
      <w:pPr>
        <w:pStyle w:val="Normal"/>
        <w:rPr>
          <w:lang w:val="nb-NO"/>
        </w:rPr>
      </w:pPr>
      <w:r>
        <w:rPr>
          <w:lang w:val="nb-NO"/>
        </w:rPr>
        <w:t>'''Scott McCloud''' (født 1960 i Massachusetts, USA) er en tegneserieskaper og ledende teoretiker på tegneserien som kunst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ott McCloud laget den fiktive karakteren Zot i 1984, som en morsom motvekt til den tradisjonelle superseriøse superhelten man ofte finner i tegneserier og på film. Selv om han er aktiv som forfatter og illustratør i tegneserieindustrien, er han hovedsaklig kjent som tegneserieteoretiker gjennom sin berømte bok ''Understanding Comics'' og den noe mer kontroversielle oppfølgeren, ''Reinventing Comic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mer. Til dags dato finnes det langt mer enn 300 24-timersttegneserier, laget av både profesjonelle tegnere og amatører. Flere av seriene, blant annet av Stephen Bisette og Neil Gaiman ble utgitt i bokform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 av de første som lagde tegneserier for internett, og er en stor tilhenger av micropayment-systemet. Han er også rådgiver for BitPass, ett firma som lager ett betalingssystem for micropay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cCloud har nettopp gjort ferdig første del av [http://www.scottmccloud.com/comics/trn/intro.html The Right Number], en tegneserieroman på internett og han oppdaterer daglig vevloggen [http://www.scottmccloud.com/comics/mi/mi.html Morning Improv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øker </w:t>
      </w:r>
    </w:p>
    <w:p>
      <w:pPr>
        <w:pStyle w:val="Normal"/>
        <w:numPr>
          <w:ilvl w:val="0"/>
          <w:numId w:val="2"/>
        </w:numPr>
        <w:rPr/>
      </w:pPr>
      <w:r>
        <w:rPr/>
        <w:t>''Understanding Comics: the Invisible Art'' (1994) ISBN 0613027825</w:t>
      </w:r>
    </w:p>
    <w:p>
      <w:pPr>
        <w:pStyle w:val="Normal"/>
        <w:numPr>
          <w:ilvl w:val="0"/>
          <w:numId w:val="2"/>
        </w:numPr>
        <w:rPr/>
      </w:pPr>
      <w:r>
        <w:rPr/>
        <w:t>''Reinventing Comics: How Imagination and Technology Are Revolutionizing an Artform'' (2000) ISBN 00609535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scottmccloud.com/ scottmccloud.com]</w:t>
      </w:r>
    </w:p>
    <w:p>
      <w:pPr>
        <w:pStyle w:val="Normal"/>
        <w:numPr>
          <w:ilvl w:val="0"/>
          <w:numId w:val="3"/>
        </w:numPr>
        <w:rPr/>
      </w:pPr>
      <w:r>
        <w:rPr/>
        <w:t>[http://www.24hourcomics.com/ 24 hour comics d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loud, Scott</w:t>
      </w:r>
    </w:p>
    <w:p>
      <w:pPr>
        <w:pStyle w:val="Normal"/>
        <w:rPr/>
      </w:pPr>
      <w:r>
        <w:rPr/>
        <w:t>MacCloud,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ott McCloud</w:t>
      </w:r>
    </w:p>
    <w:p>
      <w:pPr>
        <w:pStyle w:val="Normal"/>
        <w:rPr/>
      </w:pPr>
      <w:r>
        <w:rPr/>
        <w:t>en:Scott McCloud</w:t>
      </w:r>
    </w:p>
    <w:p>
      <w:pPr>
        <w:pStyle w:val="Normal"/>
        <w:rPr/>
      </w:pPr>
      <w:r>
        <w:rPr/>
        <w:t>fr:Scott McClo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Scott McCloud</dc:title>
</cp:coreProperties>
</file>