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ottish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clays Scottish O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Scottish Open</dc:title>
</cp:coreProperties>
</file>