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t. Libers hø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t. Libers høj''' (svensk '''Sankt Libers hög''' eller '''Lerbäckshög''') er et skånsk/dansk nasjonalmonument utenfor Lund i det nåværende 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kt Libers høj (den hellige frihetshøyden) er en gammel kultplass av uklar historisk oprinnelse. Egentlig en gravplass fra bronsealderen utenfor Lund på veien til Kävlinge i Skåne. På Sankt Libers høj er nesten alle danske konger blitt valgt og hyllet av skåningene. Samme høyde var stedet for Skånelandenes land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var ekte konge i Danmark før han var utropt på tinget i Viborg, i Ringsted og på Sankt Libers høj i Lun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Skånelandene i 1658 gikk tapt til Sverige, har Sankt Libers høj vært utsatt for en stemoderlig behandling. På 1800-tallet ble det - under store protester - bygd en mølle på stedet. Den østlige delen av tingplassen ble gravd vekk for å lage en port. Konstruksjonen ble kledd med stein, og møllen plassert på t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det ikke lenger noen mølle. Derimot er det plassert en busstopp og et busskur inntil tingplassen. Ingen skilter forteller om tingplassens betydning i dansk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s historie</w:t>
      </w:r>
    </w:p>
    <w:p>
      <w:pPr>
        <w:pStyle w:val="Normal"/>
        <w:rPr/>
      </w:pPr>
      <w:r>
        <w:rPr/>
        <w:t>Kategori:Steinalderen</w:t>
      </w:r>
    </w:p>
    <w:p>
      <w:pPr>
        <w:pStyle w:val="Normal"/>
        <w:rPr/>
      </w:pPr>
      <w:r>
        <w:rPr/>
        <w:t>Kategori:Bronsealderen</w:t>
      </w:r>
    </w:p>
    <w:p>
      <w:pPr>
        <w:pStyle w:val="Normal"/>
        <w:rPr/>
      </w:pPr>
      <w:r>
        <w:rPr/>
        <w:t>Kategori:Skåneland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Sct</dc:title>
</cp:coreProperties>
</file>