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unthorpe United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Scunthorpe United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Scunthorpe United &lt;br /&gt; 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Iron |</w:t>
      </w:r>
    </w:p>
    <w:p>
      <w:pPr>
        <w:pStyle w:val="Normal"/>
        <w:rPr/>
      </w:pPr>
      <w:r>
        <w:rPr/>
        <w:t xml:space="preserve">  </w:t>
      </w:r>
      <w:r>
        <w:rPr/>
        <w:t>grunnlagt  = 1899 |</w:t>
      </w:r>
    </w:p>
    <w:p>
      <w:pPr>
        <w:pStyle w:val="Normal"/>
        <w:rPr/>
      </w:pPr>
      <w:r>
        <w:rPr/>
        <w:t xml:space="preserve">  </w:t>
      </w:r>
      <w:r>
        <w:rPr/>
        <w:t>hjemmebane   = Glanford Park, &lt;br /&gt; Scunthorpe |</w:t>
      </w:r>
    </w:p>
    <w:p>
      <w:pPr>
        <w:pStyle w:val="Normal"/>
        <w:rPr/>
      </w:pPr>
      <w:r>
        <w:rPr/>
        <w:t xml:space="preserve">  </w:t>
      </w:r>
      <w:r>
        <w:rPr/>
        <w:t>kapasitet = 9 182 |</w:t>
      </w:r>
    </w:p>
    <w:p>
      <w:pPr>
        <w:pStyle w:val="Normal"/>
        <w:rPr/>
      </w:pPr>
      <w:r>
        <w:rPr/>
        <w:t xml:space="preserve">  </w:t>
      </w:r>
      <w:r>
        <w:rPr/>
        <w:t>styreleder = J. Steven Wharton |</w:t>
      </w:r>
    </w:p>
    <w:p>
      <w:pPr>
        <w:pStyle w:val="Normal"/>
        <w:rPr/>
      </w:pPr>
      <w:r>
        <w:rPr/>
        <w:t xml:space="preserve">  </w:t>
      </w:r>
      <w:r>
        <w:rPr/>
        <w:t>trener  = Brian Laws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2 i League Two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88A7E0|kropp1=970045|høyrearm1=88A7E0|shorts1=970045|sokker1=88A7E0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000000|kropp2=000000|høyrearm2=000000|shorts2=000000|sokker2=00000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Scunthorpe United Football Club''' er en engelsk fotballklubb som spiller i Football League One. Klubben ble stiftet i 1899, og ble valgt inn i The Football League i 1950. «The Iron», som er kallenavnet til Scunthorpe United, spiller hjemmekampene sine på Glanford Park i Scunthorpe. Byen Scunthorpe ligger aller lengst sør i den engelske regionen Yorkshire og Humber, omtrent sju mil øst for Shef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Scunthorpe United FC</dc:title>
</cp:coreProperties>
</file>