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án Herrero y Espinosa de los Mont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Sebastián Herrero y Espinosa de los Monteros ''' (født 20. januar 1822 i Jerez de la Fontanera i Spania, død 9. desember 1903 i Valencia) var en av den katolske kirkes kardinaler, og var erkebiskop av Valencia 1898&amp;ndash;19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ro Espinosa de los Monteros, Sebastián</w:t>
      </w:r>
    </w:p>
    <w:p>
      <w:pPr>
        <w:pStyle w:val="Normal"/>
        <w:rPr/>
      </w:pPr>
      <w:r>
        <w:rPr/>
        <w:t>Herrero Espinosa de los Monteros, Sebastián</w:t>
      </w:r>
    </w:p>
    <w:p>
      <w:pPr>
        <w:pStyle w:val="Normal"/>
        <w:rPr/>
      </w:pPr>
      <w:r>
        <w:rPr/>
        <w:t>Herrero Espinosa de los Monteros, Sebastián</w:t>
      </w:r>
    </w:p>
    <w:p>
      <w:pPr>
        <w:pStyle w:val="Normal"/>
        <w:rPr/>
      </w:pPr>
      <w:r>
        <w:rPr/>
        <w:t>Herrero Espinosa de los Monteros, Sebastián</w:t>
      </w:r>
    </w:p>
    <w:p>
      <w:pPr>
        <w:pStyle w:val="Normal"/>
        <w:rPr/>
      </w:pPr>
      <w:r>
        <w:rPr/>
        <w:t>Herrero Espinosa de los Monteros, Sebasti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Sebastián Herrero y Espinosa de los Monteros</dc:title>
</cp:coreProperties>
</file>