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astião Leme da Silveira Ci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Sebastião Leme da Silveira Cintra''' (født São Sebastião do Rio de Janeiro 1930&amp;ndash;1942. Grunnlegger av Rio de Janewiros katolske universitet (19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XI i 19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tra, Sebastião Leme da Silveira</w:t>
      </w:r>
    </w:p>
    <w:p>
      <w:pPr>
        <w:pStyle w:val="Normal"/>
        <w:rPr/>
      </w:pPr>
      <w:r>
        <w:rPr/>
        <w:t>Cintra, Sebastião Leme da Silveira</w:t>
      </w:r>
    </w:p>
    <w:p>
      <w:pPr>
        <w:pStyle w:val="Normal"/>
        <w:rPr/>
      </w:pPr>
      <w:r>
        <w:rPr/>
        <w:t>Cintra, Sebastião Leme da Silveira</w:t>
      </w:r>
    </w:p>
    <w:p>
      <w:pPr>
        <w:pStyle w:val="Normal"/>
        <w:rPr/>
      </w:pPr>
      <w:r>
        <w:rPr/>
        <w:t>Cintra, Sebastião Leme da Silveira</w:t>
      </w:r>
    </w:p>
    <w:p>
      <w:pPr>
        <w:pStyle w:val="Normal"/>
        <w:rPr/>
      </w:pPr>
      <w:r>
        <w:rPr/>
        <w:t>Cintra, Sebastião Leme da Silv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Sebastião Leme da Silveira Cintra</dc:title>
</cp:coreProperties>
</file>