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an Eg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bastián Eg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Sebastian Eguren</dc:title>
</cp:coreProperties>
</file>