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bastiano B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Sebastiano Baggio''' (født 16. mai 1913 i Rosà nær Vicenza i Italia, død 21. mars 1993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lenge tilknyttet det pavelige diplomati, og tjenestegjorde til sist som nuntius i Brasil. Erkebiskop av Cagliari 1969-1973, og deretter kalt til Vatikanet der han ble prefekt for Kongregasjonen for biskopene 1973-1984, president for Den pavelige kommisjon for Vatikanstaten 1984-1990, Camerlengo 1985-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VI i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i konklavet august 1978 som valgte Johannes Paul I, og i konklavet oktober 1978 som valgte Johannes Paul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biskopene#Prefekter|Prefekt for kongregasjonen for biskopene|Startår=Sluttår=[[1984|Etterfølger=[[Bernardin Ganti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gio, Sebastiano</w:t>
      </w:r>
    </w:p>
    <w:p>
      <w:pPr>
        <w:pStyle w:val="Normal"/>
        <w:rPr/>
      </w:pPr>
      <w:r>
        <w:rPr/>
        <w:t>Baggio, Sebastiano</w:t>
      </w:r>
    </w:p>
    <w:p>
      <w:pPr>
        <w:pStyle w:val="Normal"/>
        <w:rPr/>
      </w:pPr>
      <w:r>
        <w:rPr/>
        <w:t>Baggio, Sebastiano</w:t>
      </w:r>
    </w:p>
    <w:p>
      <w:pPr>
        <w:pStyle w:val="Normal"/>
        <w:rPr/>
      </w:pPr>
      <w:r>
        <w:rPr/>
        <w:t>Baggio, Sebastiano</w:t>
      </w:r>
    </w:p>
    <w:p>
      <w:pPr>
        <w:pStyle w:val="Normal"/>
        <w:rPr/>
      </w:pPr>
      <w:r>
        <w:rPr/>
        <w:t>Baggio, Sebast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ebastiano Baggio</w:t>
      </w:r>
    </w:p>
    <w:p>
      <w:pPr>
        <w:pStyle w:val="Normal"/>
        <w:rPr/>
      </w:pPr>
      <w:r>
        <w:rPr/>
        <w:t>pl:Sebastiano Bagg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7:00Z</dcterms:created>
  <dc:creator>runarb</dc:creator>
  <dc:description/>
  <dc:language>en-US</dc:language>
  <cp:lastModifiedBy>runarb</cp:lastModifiedBy>
  <dcterms:modified xsi:type="dcterms:W3CDTF">2005-12-04T08:17:00Z</dcterms:modified>
  <cp:revision>1</cp:revision>
  <dc:subject/>
  <dc:title>Sebastiano Baggio</dc:title>
</cp:coreProperties>
</file>