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astiano Mart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Sebastiano Martinelli, O.E.S.A. ''' (født 20. august 1848 i Borgo Sant'Anna ved Lucca i Italia, død 4. juli 1918 i Roma) var en av den katolske kirkes kardinaler, og ble apostolisk nuntius i USA i 1896. Senere hadde han foeskjellige verv i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1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, men ikke på konklavet 1914, på grunn av sykd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kardinal Tommaso Maria Martinelli, som ble kardinal i 1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lli, Sebastiano</w:t>
      </w:r>
    </w:p>
    <w:p>
      <w:pPr>
        <w:pStyle w:val="Normal"/>
        <w:rPr/>
      </w:pPr>
      <w:r>
        <w:rPr/>
        <w:t>Martinelli, Sebastiano</w:t>
      </w:r>
    </w:p>
    <w:p>
      <w:pPr>
        <w:pStyle w:val="Normal"/>
        <w:rPr/>
      </w:pPr>
      <w:r>
        <w:rPr/>
        <w:t>Martinelli, Sebastiano</w:t>
      </w:r>
    </w:p>
    <w:p>
      <w:pPr>
        <w:pStyle w:val="Normal"/>
        <w:rPr/>
      </w:pPr>
      <w:r>
        <w:rPr/>
        <w:t>Martinelli, Sebastiano</w:t>
      </w:r>
    </w:p>
    <w:p>
      <w:pPr>
        <w:pStyle w:val="Normal"/>
        <w:rPr/>
      </w:pPr>
      <w:r>
        <w:rPr/>
        <w:t>Martinelli, Sebast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Sebastiano Martinelli</dc:title>
</cp:coreProperties>
</file>