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en Hi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ébastien Hin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ebastien Hinault</dc:title>
</cp:coreProperties>
</file>