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buro''' er en fiktiv våpenprodusent skapt av den japanske Manga tegneren [http://www.asgard.gen.nz/anime/shirow/ Masamune Shirow]. Seburo våpnene er sterkt basert på [http://www.fnmfg.com/ Fabrique Nationale]s maskinpistol [http://world.guns.ru/smg/smg13-e.htm P90]. Seburo håndvåpen forekommer i form av både Pistoler, angrepsrifler og maskinpistoler. De fleste av riflene (og noen av maskinpistolene) er konfigurert i såkalt Bullpup-konfigurasjon, dvs. at avtrekkermekanismen er foran kammer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buro pisto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45 A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ytter som navnet tilsier .45 ACP ammunisjon, er mest brukt som backup våp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b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n liten og hendig pistol som benytter seg av .45 ACP ammunisj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mye informasjon er ute om dette våpenet, man tror det benytter seg av 10mm A/P patr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buro Maskinpisto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mm P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pistol med integrert lyddemper rettet mot lett pansrede kyborger, egner seg ikke til større kyborger eller landmat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buro J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rbedret versjon av 9mm PARA, den er forsterket og kan derfor benytte seg av høyhastighets-ammunisjon eller HV ammunisjon. Denne typen ammunisjon (HV) gjør tre ganger større skade på pansring enn vanlig A/P ammuni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buro C-25a og C-2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25a og C-26a er mest sannsynlig det våpenet Masamune Shirow snakker mest om selv, og ser ut til å være hans personlige favoritt. C-25a og C-26a er begge maskinpistoler i Bullpup -konfigurasjon, og deres eneste vesentlige forskjeller er kun det estetiske. C-25a er den som ser mest robust ut av de to, og er sannsynligvis ment for Militær bruk. C-26a derimot har ikke et robust utseende; det virker mer som et våpen ment for sikkerhetsfirmaer for bruk i mindre hardføre omgivel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buro rifler og angrepsrif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mm Assault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0mm rifle basert på Gatling gun-konseptet og er ment for bruk mot tyngre kyborger, de fleste gir opp bare ved synet av 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buro MN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våpenet er en Bullpup -konfigurert angrepsrifle som brukes av Politiet. Det bruker 5.56mm ammunisjon, det er laget et Airsoft konverteringssett av dette våpe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buro hag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eidon Norinco 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idon Norinco Gong er en hagle som benytter seg av dimensjon 10 haglepatroner. Den er omtrent på størrelse på en vanlig Pistol og er favorittvåpenet til Deunan K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ksjon</w:t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bu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Seburo</dc:title>
</cp:coreProperties>
</file>