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curitas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at|right|Securitas-logo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ecuritas AB''' er et svensk selskap som tilbyr sikkerhets- og vektertjenester.</w:t>
      </w:r>
    </w:p>
    <w:p>
      <w:pPr>
        <w:pStyle w:val="Normal"/>
        <w:rPr>
          <w:lang w:val="nb-NO"/>
        </w:rPr>
      </w:pPr>
      <w:r>
        <w:rPr>
          <w:lang w:val="nb-NO"/>
        </w:rPr>
        <w:t>Securitas i Norge eies i sin helhet av Securitas AB, som har virksomhet i over 20 land i Europa og Nord-Amerika. Securitaskonsernet har over 230&amp;nbsp;000 ansatte, hvorav ca 4&amp;nbsp;300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veits er Securitas kjent under navnet Protectas, fordi den største konkurrenten har navnet Securitas 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curitasgroup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ven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Sikkerhets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ECURITAS</w:t>
      </w:r>
    </w:p>
    <w:p>
      <w:pPr>
        <w:pStyle w:val="Normal"/>
        <w:rPr>
          <w:lang w:val="nb-NO"/>
        </w:rPr>
      </w:pPr>
      <w:r>
        <w:rPr>
          <w:lang w:val="nb-NO"/>
        </w:rPr>
        <w:t>en:Securitas AB</w:t>
      </w:r>
    </w:p>
    <w:p>
      <w:pPr>
        <w:pStyle w:val="Normal"/>
        <w:rPr>
          <w:lang w:val="nb-NO"/>
        </w:rPr>
      </w:pPr>
      <w:r>
        <w:rPr>
          <w:lang w:val="nb-NO"/>
        </w:rPr>
        <w:t>sv:Securit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Securitas AB</dc:title>
</cp:coreProperties>
</file>