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uritas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float|right|Securitas' logo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ecuritas AG''' er et sveitsisk sikkerhetsselskap grunnlagt i 1907. Selskapet har rundt 7000 ansatte. Det må ikke forveksles med det svenske selskapet Securitas A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curitas.ch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ikkerhet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curitas 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Securitas AG</dc:title>
</cp:coreProperties>
</file>