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cur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curitas A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Securitas</dc:title>
</cp:coreProperties>
</file>