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dan (bil)</w:t>
      </w:r>
    </w:p>
    <w:p>
      <w:pPr>
        <w:pStyle w:val="Normal"/>
        <w:rPr/>
      </w:pPr>
      <w:r>
        <w:rPr/>
      </w:r>
    </w:p>
    <w:p>
      <w:pPr>
        <w:pStyle w:val="Normal"/>
        <w:rPr/>
      </w:pPr>
      <w:r>
        <w:rPr/>
        <w:t xml:space="preserve">'''Sedan''' betegner en biltype med konvensjonelt, lukket karosseri med to eller fire sidedører og A-, B- og C-stolper som bærer taket. En sedan har dessuten bagasjerom med lokk (ikke topphengslet dør m/vindu) som er adskilt fra kupéen som er registrert for fire, fem eller seks personer. Enkelte sedaner kan ha bakseterygger eller armlener som kan felles ned slik at lange objekter kan føres inn i kupéen fra bagasjerommet. Betegnelsen kommer fra fransk og betød opprinnelig en slags lukket bærestol som man antar har sin opprinnelse fra byen Sedan. </w:t>
      </w:r>
    </w:p>
    <w:p>
      <w:pPr>
        <w:pStyle w:val="Normal"/>
        <w:rPr/>
      </w:pPr>
      <w:r>
        <w:rPr/>
      </w:r>
    </w:p>
    <w:p>
      <w:pPr>
        <w:pStyle w:val="Normal"/>
        <w:rPr/>
      </w:pPr>
      <w:r>
        <w:rPr/>
        <w:t>Kategori:Karosserityper (b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1:00Z</dcterms:created>
  <dc:creator>runarb</dc:creator>
  <dc:description/>
  <dc:language>en-US</dc:language>
  <cp:lastModifiedBy>runarb</cp:lastModifiedBy>
  <dcterms:modified xsi:type="dcterms:W3CDTF">2005-12-04T13:31:00Z</dcterms:modified>
  <cp:revision>1</cp:revision>
  <dc:subject/>
  <dc:title>Sedan (bil)</dc:title>
</cp:coreProperties>
</file>