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disk 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fardisk jødedom''' er en retning av sefardiske jøder, skiller seg ut fra rosj hasjaná og jom kippúr, i uttalen av hebraisk og arameisk, i terminologibruk, i interpretasjonen av halakhá og i en del liturgiske det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efardisk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efardisk jødedom</dc:title>
</cp:coreProperties>
</file>