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ga Dream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eamc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Sega Dreamcast</dc:title>
</cp:coreProperties>
</file>