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ga Mega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Sega Mega Drive</w:t>
      </w:r>
    </w:p>
    <w:p>
      <w:pPr>
        <w:pStyle w:val="Normal"/>
        <w:rPr/>
      </w:pPr>
      <w:r>
        <w:rPr/>
        <w:t>right|thumb|200px|Sega Mega Drive 2</w:t>
      </w:r>
    </w:p>
    <w:p>
      <w:pPr>
        <w:pStyle w:val="Normal"/>
        <w:rPr/>
      </w:pPr>
      <w:r>
        <w:rPr/>
        <w:t>'''Sega Mega Drive''' (Japansk &amp;#12513;&amp;#12460;&amp;#12489;&amp;#12521;&amp;#12452;&amp;#12502;, ''Mega Doraibu'') er en spillkonsoll fra Sega. Konsollen kom på markedet i 1988 i Japan, i 1990 i Europa. Den nord-amerikanske versjonen av Mega Drive het Sega Genesis. Mega Drive solgte dårlig i Japan i forhold til konkurrentene fra Nintendo og NEC, men på det europeiske markedet hadde den kjente suksess. Det mest kjente spillet til konsollen er Sonic the Hedgeh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llkonsoller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Spillkons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ga Mega Drive</w:t>
      </w:r>
    </w:p>
    <w:p>
      <w:pPr>
        <w:pStyle w:val="Normal"/>
        <w:rPr/>
      </w:pPr>
      <w:r>
        <w:rPr/>
        <w:t>en:Sega Mega Drive/Sega Genesis</w:t>
      </w:r>
    </w:p>
    <w:p>
      <w:pPr>
        <w:pStyle w:val="Normal"/>
        <w:rPr/>
      </w:pPr>
      <w:r>
        <w:rPr/>
        <w:t>es:Sega Genesis</w:t>
      </w:r>
    </w:p>
    <w:p>
      <w:pPr>
        <w:pStyle w:val="Normal"/>
        <w:rPr/>
      </w:pPr>
      <w:r>
        <w:rPr/>
        <w:t>eo:Mega Drive</w:t>
      </w:r>
    </w:p>
    <w:p>
      <w:pPr>
        <w:pStyle w:val="Normal"/>
        <w:rPr/>
      </w:pPr>
      <w:r>
        <w:rPr/>
        <w:t>fr:Megadrive</w:t>
      </w:r>
    </w:p>
    <w:p>
      <w:pPr>
        <w:pStyle w:val="Normal"/>
        <w:rPr/>
      </w:pPr>
      <w:r>
        <w:rPr/>
        <w:t>nl:Sega Mega Driv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ガドライ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ega Megadri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ega Dri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ega Mega Driv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Sega Mega Driv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Sega Mega Drive</dc:title>
</cp:coreProperties>
</file>