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gmen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merke i noen norske dialekter. Segmentering betegner lyder som blir gjort ulike. Ekspempel: fjell --&gt; fjedl, alle --&gt; adle</w:t>
      </w:r>
    </w:p>
    <w:p>
      <w:pPr>
        <w:pStyle w:val="Normal"/>
        <w:rPr/>
      </w:pPr>
      <w:r>
        <w:rPr/>
        <w:t>Utbredelse: Finnes hovedskalig i sørvestlandsk, men også i midrte delen av midland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ngvis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Segmentering</dc:title>
</cp:coreProperties>
</file>