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iers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iers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i 1945 ble av russerne kalt for seiersdagen, siden dette er dagen da nazi-Tyskland kapitulerte. Dette navnet er senere brukt av andre enn rus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Seiersdagen</dc:title>
</cp:coreProperties>
</file>