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ierssøy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eierssøylen i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ierssøylen''' (tysk ''Siegessäule'') er en av tyske samlingskrigene mot Danmark i Slesvig-Holsten, mot Østerrike og mot Frankrike. Bronseskulturen av den romerske seiersgudinnen Victoria ble føyet til til minne om den endelige seieren mot Frankrike som ledet til den tyske riksgrunnlegg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var søylen 50,66 meter høy og stod foran Riksdagen. Men i 1939 ble den demontert og flyttet til sin nåværende plassering i Tiergarten, og samtidig fikk den en sokkel som øket høyden til dagens 66,89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Commons|Siegessäule Berli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structurae.de/de/structures/data/str11047.ph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berlin.de/tourismus/sehenswuerdigkeiten/00138.html</w:t>
      </w:r>
    </w:p>
    <w:p>
      <w:pPr>
        <w:pStyle w:val="Normal"/>
        <w:numPr>
          <w:ilvl w:val="0"/>
          <w:numId w:val="2"/>
        </w:numPr>
        <w:rPr/>
      </w:pPr>
      <w:r>
        <w:rPr/>
        <w:t>http://www.berlingeschichte.de/lexikon/mitte/s/Siegessaeul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Minnes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liner Siegessäule</w:t>
      </w:r>
    </w:p>
    <w:p>
      <w:pPr>
        <w:pStyle w:val="Normal"/>
        <w:rPr/>
      </w:pPr>
      <w:r>
        <w:rPr/>
        <w:t>en:Berlin victory column</w:t>
      </w:r>
    </w:p>
    <w:p>
      <w:pPr>
        <w:pStyle w:val="Normal"/>
        <w:rPr/>
      </w:pPr>
      <w:r>
        <w:rPr/>
        <w:t>fr:Siegessä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Seierssøylen</dc:title>
</cp:coreProperties>
</file>