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ig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ban Seig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Seigmann</dc:title>
</cp:coreProperties>
</file>