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igm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igmen''' var et norsk 90-tallsband. De ble oppløst i 1998/99. Seigmens medlemmer var Sverre Økshoff (gitar), Alex Møklebust (vokal), Kim Ljung (bass), Noralf Ronthi (trommer) og Marius Roth (gitar).  Bandet hadde sin rot i det musikalske miljøet i Tønsberg. Møklebust, Ljung og Ronthi dannet senere bandet Zeromancer. Marius Roth ble utelatt fra Zeromancer og har siden oppløsningen av Seigmen satset på en karriere innen ope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orbindelse med UKA 2005 så verden en ny opptreden av Seigmen. Oktober 20 2005 gjenoppstod de igjen i Dødens Dal med orginal besetning, orginal musikk og et entusiastisk publikum. I februar 2006 vil de holde seks konserter i Stavanger, Bergen og Oslo, men det er ennå usikkert hva som vil skje etter dette. En live-DVD er planlagt å slippes i mars/april 20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lbu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luto'' (19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meneon'' (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otal'' (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etropolis'' (19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etropolis'' (engelsk utgave) (19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adiowaves''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onument'' (samlealbum) (1999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ingler og EP-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onsun'' (199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Hjernen er alene'' (199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öderlein'' (199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Lament'' (19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etropolis'' (19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laver av solen'' (19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First Wave'' (199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Next Wave'' (199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ørkets Øy''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eig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Seigmen</dc:title>
</cp:coreProperties>
</file>