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iland''' ({{Pos g|70.4|N|23.3|E|Ø|type:isle_scale:300000}}) er ei øy sørvest for Hamm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eologiske funn har vist at det har bodd folk på Seiland i omtrent 7000 år, men i dag er det kun bosetting i Kårhamn, Hønseby, Edvågen, Survika, Altneset og Hakksta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siden 2003 vært utredet om Seiland skal gjøres om til nasjonalpark. 10. januar 2005 sendte Direktoratet for naturforvaltning sin anbefaling til Miljøverndepartementet om å opprette Seiland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isbreer på Seiland, Seilandsjøkelen og Nordmannsjø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Seiland</dc:title>
</cp:coreProperties>
</file>