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landsjø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Seilandsjøkelen&lt;br&gt;(Nourtagea&amp;#x0161;jiehkki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ca. 14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/>
      </w:pPr>
      <w:r>
        <w:rPr/>
        <w:t>| ca. 95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nste høyde</w:t>
      </w:r>
    </w:p>
    <w:p>
      <w:pPr>
        <w:pStyle w:val="Normal"/>
        <w:rPr/>
      </w:pPr>
      <w:r>
        <w:rPr/>
        <w:t>| ca. 45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Alta, Hammerfest, Kvalsund (Finnmar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ilandsjøkelen''' (samisk ''Nourtagea&amp;#x0161;jiehkki'') er en isbre på øya Seiland i Finnmark fylke, lokalisert på {{Pos g|70.41|N|23.26|E|Ø|scale:50000}}.</w:t>
      </w:r>
    </w:p>
    <w:p>
      <w:pPr>
        <w:pStyle w:val="Normal"/>
        <w:rPr/>
      </w:pPr>
      <w:r>
        <w:rPr/>
        <w:t>Den har et areal på ca. 14&amp;nbsp;km² og et høyeste punkt på ca. 950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Seilandsjøkelen</dc:title>
</cp:coreProperties>
</file>