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let hot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a Seilet Hotell''' er et høyhus i Molde. Bygningen er et 16 etasjer høyt hotell som ble åpnet 11. september 2002. Tårnet er blitt en stor severdighet i Molde, til tross for motstanden det møtte før det ble bygget. Hotellet inneholder 170 rom, 10 møterom, 2 barer og en restaurant. Vegg i vegg med hotellet, med inngang gjennom dets lobby, ligger kulturhuset Bjørnsonhuset. Utenfor hotellet ligger Bjørnsons plass, opparbeidet med gatestein, betongheller, asfalt og flere bed med cirka tusen ro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ca Seilet ligger plassert like vest for sentrum, og er nærmeste nabo til Molde Stadion. Store deler av hotellet står på påler i sjøen. Arkitekten Kjell Kosberg i Kosbergs Arkitektkontor AS står bak hotellet. 5. august 2001 la Prinsesse Märtha Louise ned grunnsteinen for hotellet og det tilhørende Bjørnsonhuset. I det neste året ble vanntomten fylt med 80 000 kubikkmeter med masse, før 60 stålrør ble boret 37 meter ned i bakken. Her ble Rica Seilet reist, og stod ferdig ett år etter at byggingen ble star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nerell informasj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yde tak             - 54 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yde mast            - 82 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all etasjer       - 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unnflate (BRA) - 2 006 kvadrat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lvareal (BRA) - 10 178 kvadrat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yggestart            - 5. august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tell åpnet          - 11. september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tvikler              - Seilet Hotel Mol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kitekt              - Kjell Kosberg ved Kosbergs Arkitektkontor A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nteriørarkitekt - Liv Anne Øverå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talentrepenør            - Selmer Skan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erandør dører      - Swedo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erandør betong     - Schønning Beto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erandør maling     - Celan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erandør glass      - Pilking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erandør granitt    - Elinggard Steinindustr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asjepla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. etasje - Serviceare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etasje - Storseilet bar og et møtero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4. etasje - 6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. etasje - 6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. etasje - 10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. etasje - 8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. etasje - 8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. etasje - 14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. etasje - 11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. etasje - 15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. etasje - 14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. etasje - 18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. etasje - 12 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. etasje - 14 rom og fitnessen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. etasje - Restaurant, lobby og 3 møte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etasje - Resepsjon, lobbybar og 3 møter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mporis.com/en/wm/bu/?id=159046 Rica Seilet på Empori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/>
      </w:pPr>
      <w:r>
        <w:rPr/>
        <w:t>Kategori:Hotell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Bygninger i Norge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eilet hotell</dc:title>
</cp:coreProperties>
</file>