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ilm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seilmaker''' er en håndverker som lager seil til fartø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neskeheten har har brukt fartøyer med seil i 6-7.000 år.  Det skandinaviske samfunnet var basert på europeiske stater bygget opp skipsflåter til handel og krigføring i løpet av 1300-tallet; denne flåten krevde mange seil.  I Norge så ble det på 1800-tallet bygget opp en betydelig handelsflåte, noe som økte etterspørselen etter seil og seilmak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åde seiltyper og materialer har endret seg drastisk siden de første seilene.  Etter 50-tallet ble nye stoffer som seilsport på 60- og 7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g brukes avanserte datasystemer og ofte eksotiske materialer som Kevlar, Mylar og Spectra.  Seilmakeren kan også produsere trekk, presenninger og kalesjer på mål og for forskjellige bruksområ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i dag så er utdannelsen i faget to år på skole og to år i lære i bedr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åndverksyrker</w:t>
      </w:r>
    </w:p>
    <w:p>
      <w:pPr>
        <w:pStyle w:val="Normal"/>
        <w:rPr/>
      </w:pPr>
      <w:r>
        <w:rPr/>
        <w:t>Kategori:Sei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8:00Z</dcterms:created>
  <dc:creator>runarb</dc:creator>
  <dc:description/>
  <dc:language>en-US</dc:language>
  <cp:lastModifiedBy>runarb</cp:lastModifiedBy>
  <dcterms:modified xsi:type="dcterms:W3CDTF">2005-12-04T08:08:00Z</dcterms:modified>
  <cp:revision>1</cp:revision>
  <dc:subject/>
  <dc:title>Seilmaker</dc:title>
</cp:coreProperties>
</file>