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ner Majestät Sch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ortelsen '''S.M.S.''' eller '''SMS''' står for '''Seiner Majestät Schiff''' og ble benyttet om skip i den keiserlige tyske marine. Kan sammenliknes med det britiske HMS (His/Her Majesty's Ship) og det norske K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iner Majestät Schi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Seiner Majestät Schiff</dc:title>
</cp:coreProperties>
</file>