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Sejm-bygningen i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jm''' er betegnelsen på underhuset i det polske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dsperioden (1567-1795) var Sejm betegnelsen på hele parlamentet i Den polsk-litauiske realunion. Fra og med den andre polske republikk (1918) har betegnelsen bare dekket Polens underhus, og ikke Polens sena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jm i kongedømmet Polen og i den polsk-litauiske real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Sejm var samlet i 1182 i Łęczyca. Senere møttes Sejmen annenhvert år utenfor Warszawa. Etter 1673 ble hvert tredje Sejm holdt i byen Grodno i Lit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ejm besto av kongen, samt et senat og et underhus. I senatet satt det stort sett biskoper, i underhuset satt det representanter valgt i lokale provins-Sejmer (sejmi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en måtte ha Sejmens godkjennelse for å kunne utskrive skatter etter 1374. Senere fikk Sejmen flere og flere rettigheter. Sejmen hadde ansvaret for å lage nye lover, ansvar for statsbudsjettet, utenrikspolitikk og utnevnelsen av ny adel. I 1573 sørget Sejmen for å garantere alle rikets innbyggere religionsfri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en avtale fra 1505 skulle alle lover godkjennes av begge kammere og kongen selv. Allminnelig flertall var på denne tiden nok til å få en lov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ver på 1600-tallet ble imidlertid prinsippet om liberum veto gradvis innført. Nå måtte alle vedtak være enstemmige, en eneste motstander av loven var nok til å velte den. Samtidig ble det stadig flere og flere delegater til hvert Sejm, noe som økte sansynligheteten for at en lov ble blok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left|Sejmen i 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fikk etterhvert katastrofale konsekvenser, og mot slutten av 1700-tallet ble hele staten paralysert på grunn av indre uenigheter i Sejmen. Dette ble utnyttet av Russland, Østerrike og Preussen til å gjennomføre Polens deli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jmen etter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Parlamentssalen i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kommunistisk land. Grunnloven i Folkerepublikken Polen (1946-1989) gjorde Sejmen til landets eneste lovgivende makt, da senatet ble oppl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ommunismen fall i 1989 ble senatet gjeninnført, og Sejmen ble gjort om til underhus igjen. I dag består Sejmen av 460 representaner, valgt etter norsk mod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sk politikk</w:t>
      </w:r>
    </w:p>
    <w:p>
      <w:pPr>
        <w:pStyle w:val="Normal"/>
        <w:rPr/>
      </w:pPr>
      <w:r>
        <w:rPr/>
        <w:t>Kategori:Polens historie</w:t>
      </w:r>
    </w:p>
    <w:p>
      <w:pPr>
        <w:pStyle w:val="Normal"/>
        <w:rPr/>
      </w:pPr>
      <w:r>
        <w:rPr/>
        <w:t>Kategori:Litauens historie</w:t>
      </w:r>
    </w:p>
    <w:p>
      <w:pPr>
        <w:pStyle w:val="Normal"/>
        <w:rPr/>
      </w:pPr>
      <w:r>
        <w:rPr/>
        <w:t>Kategori:Politiske forsam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ejm</w:t>
      </w:r>
    </w:p>
    <w:p>
      <w:pPr>
        <w:pStyle w:val="Normal"/>
        <w:rPr/>
      </w:pPr>
      <w:r>
        <w:rPr/>
        <w:t>de:Sejm</w:t>
      </w:r>
    </w:p>
    <w:p>
      <w:pPr>
        <w:pStyle w:val="Normal"/>
        <w:rPr/>
      </w:pPr>
      <w:r>
        <w:rPr/>
        <w:t>en:Sejm</w:t>
      </w:r>
    </w:p>
    <w:p>
      <w:pPr>
        <w:pStyle w:val="Normal"/>
        <w:rPr/>
      </w:pPr>
      <w:r>
        <w:rPr/>
        <w:t>es:Sejm</w:t>
      </w:r>
    </w:p>
    <w:p>
      <w:pPr>
        <w:pStyle w:val="Normal"/>
        <w:rPr/>
      </w:pPr>
      <w:r>
        <w:rPr/>
        <w:t>fr:Sejm</w:t>
      </w:r>
    </w:p>
    <w:p>
      <w:pPr>
        <w:pStyle w:val="Normal"/>
        <w:rPr/>
      </w:pPr>
      <w:r>
        <w:rPr/>
        <w:t>nl:Sejm</w:t>
      </w:r>
    </w:p>
    <w:p>
      <w:pPr>
        <w:pStyle w:val="Normal"/>
        <w:rPr/>
      </w:pPr>
      <w:r>
        <w:rPr/>
        <w:t>pl:Sejm (polsk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Sejm</dc:title>
</cp:coreProperties>
</file>