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ekant''' er en linje som går i gjennom en sirkel eller en kurve. Den delen av den som er innenfor sirkelen eller kurven, er en k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Sekant</dc:title>
</cp:coreProperties>
</file>