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ke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kken kirke''' er ei kirke på Sekken i Molde kommune, innviet i 1908. Den ble tegnet av O. Havnes og Knut Flåthe, og er ei langkirke bygd i sveitserstil, med ca. 160 sitteplasser. Orgelet var nytt i 1987, bygget av Vestre orgelfabrikk. Kirkeklokka stammer fra den gamle kirka på Ve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Sekken kirke</dc:title>
</cp:coreProperties>
</file>