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kken''' er ei lita øy i Romsdalsfjorden i Molde kommune, Møre og Romsdal. Den er 18,37&amp;nbsp;km&amp;sup2; stor, har ca. 150 innbyggere (2004), og ligger en rundt 40 minutters fergetur unna Molde by. Det høyeste punktet på øya er Tranhaugen på 304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200px|Sekken med Veøy i forgrunnen, Hangholmen i mid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går en 20 kilometer lang grusveg rundt øya, som har barne- og ungdomsskole og barnehage, samt dagligvarebutikken ''Samsen'', bygd på dugnad. Andreas Lunnans programserie ''Rundt neste sving'' på NRK hadde i 2003 en dokumentar fra Se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olen og barnehagen har flere ganger vært truet av nedleggelse som følge av nedskjæringer i det kommunale budsjettet, men dette har hver gang møtt motstand og demonstrasjoner fra folket på øya, og har ennå ikke skjed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åkon Herdebrei skal ha blitt drept av Erling Skakke i et sjøslag utenfor Sekken i 1162, og hvert år arrangeres det en turmarsj på øya til minne om de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Sekken har ikke noe med en sekk å gjøre, men kommer fra norrønt /sæ-kinn/, som betyr noe slikt som «det bratte landet som stiger opp fra sjøen». Denne egentlige betydningen vises også i måten den innfødte lokalbefolkningen uttaler navnet på øya, /sekkjinn/. Sekken er nemlig den bratteste og høyeste øya i Romsdalsfjorden, mens de andre, som Veøya og Bolsøya, er relativt fla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am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7 ble den forrige butikken på Sekken lagt ned. Tre år senere, i februar 2000 ble det stiftet et aksjeselskap som skulle starte ny dagligvareforretning. Det ble solgt aksjer for over 400 000 kroner, og en butikk ble reist på dugn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ekken.no sekken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Møre og Romsdal</w:t>
      </w:r>
    </w:p>
    <w:p>
      <w:pPr>
        <w:pStyle w:val="Normal"/>
        <w:rPr>
          <w:lang w:val="nb-NO"/>
        </w:rPr>
      </w:pPr>
      <w:r>
        <w:rPr>
          <w:lang w:val="nb-NO"/>
        </w:rPr>
        <w:t>Kategori:Mo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e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ekken</dc:title>
</cp:coreProperties>
</file>