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kje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Lokal matrett fra Vistdal i Møre og Romsdal. Består av oppmalt potet, kjøtt og spekekjøtt samt løk, salt, pepper, timian og hvetemel. Kokes i 1 – 1 ½ time i en eller flere poser. Derav 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mat og dri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Sekkjepose</dc:title>
</cp:coreProperties>
</file>