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kreteriatet for kristen en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pavelige råd for fremme av kristen en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Sekreteriatet for kristen enhet</dc:title>
</cp:coreProperties>
</file>