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ksj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seksjonsnummer''' er en del av en enhet i det norske eiendomsregisteret, ''matrikkelen''. Forkortelsen er ''snr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eksjonering benyttes der en eiendom består av flere selvstendige eierenheter som skal selges </w:t>
      </w:r>
    </w:p>
    <w:p>
      <w:pPr>
        <w:pStyle w:val="Normal"/>
        <w:rPr>
          <w:lang w:val="nb-NO"/>
        </w:rPr>
      </w:pPr>
      <w:r>
        <w:rPr>
          <w:lang w:val="nb-NO"/>
        </w:rPr>
        <w:t>og pantsettes hver for seg, og der det ikke er naturlig å dele leilighetsbygg i flere etasjer, forretningsgårder eller en blanding av forretning og leiligheter.  En seksjonering kan bestå av 2 typer seksjoner; boligseksjoner og næringsseksjo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er flere krav som må være oppfylt for at seksjonering kan finne sted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Alle hovedseksjoner skal være del av et bygg, men de kan ha målsatte tilleggsdeler utenom bygg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e seksjoner skal ha adkomst fra fellesare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t areal som tjener til felles nytte skal være fellesarea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lle boligseksjoner skal ha eget bad, kjøkken, soverom og oppholdsrom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le eiendommen må seksjoneres, ikke bare deler av 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En vanlig måte å skrive betegnelsen for en seksjonsenhet på er f.eks. ''17/235, snr.2'', der 17 er gårdsnummeret, 235 er bruksnummeret snr.2 er seksjonsnummeret. </w:t>
      </w:r>
      <w:r>
        <w:rPr/>
        <w:t>En annen skrivemåte er ''gnr. 17, bnr. 235, snr. 2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runnei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5:00Z</dcterms:created>
  <dc:creator>runarb</dc:creator>
  <dc:description/>
  <dc:language>en-US</dc:language>
  <cp:lastModifiedBy>runarb</cp:lastModifiedBy>
  <dcterms:modified xsi:type="dcterms:W3CDTF">2005-12-04T17:25:00Z</dcterms:modified>
  <cp:revision>1</cp:revision>
  <dc:subject/>
  <dc:title>Seksjon</dc:title>
</cp:coreProperties>
</file>