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l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 kommune &amp;ndash; en kommune i Opp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 &amp;ndash; et pattedyr i Hårse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Sel (andre betydninger)</dc:title>
</cp:coreProperties>
</file>